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ْمَعَارِيضُ مَنْدُوحَةٌ عَنِ الْكَذِب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إِسْحَاق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أَنَس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تَ ابْنٌ لأَبِي طَلْحَةَ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يْفَ الْغُلَامُ؟ قالَتْ أُمُّ سُلَيْ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دَأ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فَسُهُ، وَأَرْجُو أَنْ يَكُو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ِ اسْتَرَاح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ظَنَّ أَنَّهَا صَادِق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ك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5:00Z</dcterms:created>
  <dc:creator>alkamal</dc:creator>
  <dc:description/>
  <cp:keywords/>
  <dc:language>en-US</dc:language>
  <cp:lastModifiedBy>DELL</cp:lastModifiedBy>
  <dcterms:modified xsi:type="dcterms:W3CDTF">2015-08-27T10:27:00Z</dcterms:modified>
  <cp:revision>3</cp:revision>
  <dc:subject/>
  <dc:title>(116) بـابٌ: الْمَعَارِيضُ|/ مَنْدُوحَةٌ عَنِ الْكَذِبِ</dc:title>
</cp:coreProperties>
</file>