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21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أَبِي عَدِيٍّ، عَنْ شُعْبَةَ، عَنْ سُلَيْمَانَ وَمَنْصُورٍ، عَنْ سَعْدِ بْنِ عُبَيْدَةَ، عَنْ أَبِي عَبْدِ الرَّحْمَنِ السُّلَم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نْ 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مَعَ النَّبِيِّ صلعم فِي جَنَازَةٍ، فَجَعَلَ يَنْكُتُ الأَرْض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ُود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مِنْكُمْ مِنْ أَحَدٍ إِلَّا وَقَدْ فُرِغَ مِنْ مَقْعَدِهِ مِنَ الْجَنَّةِ وَالن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َلَا نَتَّكِل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ْمَلُوا فَكُلٌّ مُيَسَّر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ز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ز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ز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z w:val="32"/>
          <w:sz w:val="32"/>
          <w:szCs w:val="28"/>
          <w:rtl w:val="true"/>
        </w:rPr>
        <w:t>رذزآ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آيَةَ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لي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</w:rPr>
        <w:t>1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أَرْض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alkamal</dc:creator>
  <dc:description/>
  <cp:keywords/>
  <dc:language>en-US</dc:language>
  <cp:lastModifiedBy>DELL</cp:lastModifiedBy>
  <dcterms:modified xsi:type="dcterms:W3CDTF">2015-08-27T10:27:00Z</dcterms:modified>
  <cp:revision>4</cp:revision>
  <dc:subject/>
  <dc:title>6217_ حـدثنا( ) مُحَمَّدُ بْنُ بَشَّارٍ: حدَّثنا ابْنُ أَبِي عَدِيٍّ، عَنْ شُعْبَةَ، عَنْ سُلَيْمَانَ وَمَنْصُورٍ، عَنْ سَعْدِ بْنِ عُبَيْدَةَ، عَنْ أَبِي عَبْدِ الرَّحْمَنِ السُّلَمِيِّ:</dc:title>
</cp:coreProperties>
</file>