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623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سْحَاقُ بْنُ إِبْرَ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رَوْحُ بْنُ عُب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جُرَيْج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ِي زِيَا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أَنَّ ثَابِتً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ُ، وَهوَ مَوْلَىَ عَبْدِ الرَّحْمَنِ بْنِ زَيْ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ْ رَسُولِ اللَّهِ صلعم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سَلِّمُ الرَّاكِبُ عَلَى الْمَاشِي، وَالْمَاش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 الْقَاعِدِ، وَالْقَلِيلُ عَلَى الْكَثِي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alkamal</dc:creator>
  <dc:description/>
  <cp:keywords/>
  <dc:language>en-US</dc:language>
  <cp:lastModifiedBy>DELL</cp:lastModifiedBy>
  <dcterms:modified xsi:type="dcterms:W3CDTF">2015-08-27T10:36:00Z</dcterms:modified>
  <cp:revision>3</cp:revision>
  <dc:subject/>
  <dc:title>6233_ حـدثنا( ) إِسْحَاقُ بْنُ إِبْرَاهِيمَ: أخبَرَنا رَوْحُ بْنُ عُبَادَةَ: حدَّثنا ابْنُ جُرَيْجٍ، قالَ: أخبَرَنِي زِيَادٌ: أَنَّ ثَابِتًا أخبَرَهُ، وَهوَ مَوْلَىَ عَبْدِ الرَّحْمَنِ بْنِ زَيْدٍ:</dc:title>
</cp:coreProperties>
</file>