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24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مَسْ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بْنُ أَبِي حَازِمٍ، عَنْ أَبِي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سَهْلٍ قالَ</w:t>
      </w:r>
      <w:r>
        <w:rPr>
          <w:rFonts w:eastAsia="001 Al Kamal Hadith" w:cs="001 Al Kamal Hadith" w:ascii="001 Al Kamal Hadith" w:hAnsi="001 Al Kamal Hadith"/>
          <w:bCs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نَفْرَحُ يَوْمَ الْجُمُعَة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ِم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َانَتْ لَنَا عَجُوزٌ تُرْسِلُ إِلَىَ بُضَاعَة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بْن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سْلَ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خْل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ْمَدِين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ُ مِنْ أُصُولِ السِّلْقِ، فَتَطْرَحُهُ فِي قِدْر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تُكَرْكِرُ حَبَّاتٍ مِنْ شَعِيرٍ، فَإِذَا صَلَّيْنَا الْجُمُعَةَ انْصَرَفْنَا، ونُسَلِّم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َا فَتُقَدِّمُهُ إِلَيْنَا، فَنَفْرَحُ مِنْ أَجْل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مَا كُنَّا نَقِيلُ وَلَا نَتَغَدَّىَ إِلَّا بَعْدَ الْجُمُع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يَوْمِ الجُمُع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خْل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قِدْ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ُسَلِّ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ون ال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,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4:00Z</dcterms:created>
  <dc:creator>alkamal</dc:creator>
  <dc:description/>
  <cp:keywords/>
  <dc:language>en-US</dc:language>
  <cp:lastModifiedBy>safouan</cp:lastModifiedBy>
  <dcterms:modified xsi:type="dcterms:W3CDTF">2016-07-25T13:32:00Z</dcterms:modified>
  <cp:revision>5</cp:revision>
  <dc:subject/>
  <dc:title>6248_ حـدثنا عَبْدُ اللَّهِ بْنُ مَسْلَمَةَ: حدَّثنا ابْنُ أَبِي حَازِمٍ، عَنْ أَبِيهِ:</dc:title>
</cp:coreProperties>
</file>