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625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وَلِيدِ هِشَامُ بْنُ عَبْدِ الْمَلِك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مُحَمَّدِ بْنِ الْمُنْكَدِرِ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َابِرً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يْتُ النَّبِيَّ صلعم فِي دَيْنٍ كَانَ عَلَىَ أَبِي، فَدَقَق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بَاب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ذ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أ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أَنَّهُ كَرِه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أَبُو الْوَلِي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 هِشَامُ بْنُ عَبْدِ الْمَلِك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وهم محض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جابر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َ عَبْدِ الل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دَفَع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,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alkamal</dc:creator>
  <dc:description/>
  <cp:keywords/>
  <dc:language>en-US</dc:language>
  <cp:lastModifiedBy>Cco</cp:lastModifiedBy>
  <dcterms:modified xsi:type="dcterms:W3CDTF">2015-09-12T14:35:00Z</dcterms:modified>
  <cp:revision>4</cp:revision>
  <dc:subject/>
  <dc:title>6250_ حـدثنا أَبُو الْوَلِيدِ هِشَامُ بْنُ عَبْدِ الْمَلِكِ( ): حدَّثنا شُعْبَةُ، عَنْ مُحَمَّدِ بْنِ الْمُنْكَدِرِ( ):</dc:title>
</cp:coreProperties>
</file>