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6277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إِسْحَاق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خَالِدٌ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وَحَدَّثَنِي عَبْدُ اللَّهِ بْنُ مُحَمَّ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عَمْرُو بْنُ عَوْن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خَالِد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عَنْ خَالِدٍ، عَنْ أَبِي قِلَابَةَ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خبَرَن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 أَبُو الْمَلِيحِ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دَخَلْتُ مَعَ أَبِيكَ زَيْدٍ عَلَى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ِ اللَّهِ بْنِ عَمْرٍ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َحَدَّثَ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نَّبِيَّ صلعم ذُكِرَ لَهُ صَوْمِي، فَدَخَلَ عَلَيَّ، فَأَلْقَيْتُ لَهُ وِسَادَةً مِنْ أَدَمٍ حَشْوُهَا لِيفٌ، فَجَلَسَ عَلَى الأَرْضِ وَصَارَتِ الْوِسَادَةُ بَيْنِي وَبَيْنَهُ، فَقالَ ل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مَا يَكْفِيكَ مِنْ كُلِّ شَهْرٍ ثَلَاثَةُ أَيَّامٍ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رَسُولَ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َمْسًا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رَسُولَ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بْعًا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رَسُولَ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ِسْعًا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رَسُولَ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حْدَىَ عَشْر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رَسُولَ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صَوْمَ فَوْقَ صَوْمِ دَاوُدَ، شَطْرَ الدَّهْ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ِيَامُ يَوْمٍ، وَإِفْطَارُ يَوْم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ِيامَ يَوْمٍ وإفْطارَ يَوْم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8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9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,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9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,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4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,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44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7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,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94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9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,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9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3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,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34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,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37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,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39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0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,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4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0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,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1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,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نظر </w:t>
      </w:r>
      <w:r>
        <w:rPr>
          <w:rFonts w:ascii="001 Al Kamal Hadith" w:hAnsi="001 Al Kamal Hadith" w:eastAsia="001 Al Kamal Hadith"/>
          <w:i/>
          <w:i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96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56:00Z</dcterms:created>
  <dc:creator>alkamal</dc:creator>
  <dc:description/>
  <cp:keywords/>
  <dc:language>en-US</dc:language>
  <cp:lastModifiedBy>DELL</cp:lastModifiedBy>
  <dcterms:modified xsi:type="dcterms:W3CDTF">2015-08-27T10:48:00Z</dcterms:modified>
  <cp:revision>3</cp:revision>
  <dc:subject/>
  <dc:title>6277_ حـدثنا( ) إِسْحَاقُ: حدَّثنا خَالِدٌ _وَحَدَّثَنِي عَبْدُ اللَّهِ بْنُ مُحَمَّدٍ: حدَّثنا عَمْرُو بْنُ عَوْنٍ: حدَّثنا خَالِدٌ_ عَنْ خَالِدٍ، عَنْ أَبِي قِلَابَةَ، قالَ:</dc:title>
</cp:coreProperties>
</file>