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28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أخبَرَن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مَالِكٌ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حَدَّثَنَا إِسْمَاعِيل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حَدَّثَن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مَالِك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نَافِ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كَانُوا ثَلَاث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لَا يَتَنَاج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ثْنَ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ُونَ الثَّالِث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َلاث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ا يَتَنَاج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,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lkamal</dc:creator>
  <dc:description/>
  <cp:keywords/>
  <dc:language>en-US</dc:language>
  <cp:lastModifiedBy>DELL</cp:lastModifiedBy>
  <dcterms:modified xsi:type="dcterms:W3CDTF">2015-08-27T10:49:00Z</dcterms:modified>
  <cp:revision>3</cp:revision>
  <dc:subject/>
  <dc:title>6288_ حـدثنا عَبْدُ اللَّهِ بْنُ يُوسُفَ: أخبَرَنا مَالِكٌ _وَحَدَّثَنَا إِسْمَاعِيلُ، قالَ: حَدَّثَنِي|/ مَالِكٌ_ عَنْ نَافِعٍ:</dc:title>
</cp:coreProperties>
</file>