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31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عَبْدُ اللَّهِ بْنُ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0"/>
          <w:rtl w:val="true"/>
        </w:rPr>
        <w:t>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هِشَامُ بْنُ يُوسُف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مَعْمَرٌ، عَنِ الزُّهْرِيِّ، عَنْ عُرْو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ِش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َانَ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يُصَل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ِنَ اللَّيْلِ إِحْدَىَ عَشْرَةَ رَكْعَةً، فَإِذَا طَلَعَ الْفَجْر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صَل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كْعَتَيْنِ خَفِيفَتَيْنِ، ثُمَّ اضْطَجَعَ عَلَىَ شِقِّهِ الأَيْمَنِ حَتَّىَ يَجِيءَ الْمُؤَذِّنُ فَ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ذِن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3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3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3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4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4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6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8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2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0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9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9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2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9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9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6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9:00Z</dcterms:created>
  <dc:creator>alkamal</dc:creator>
  <dc:description/>
  <cp:keywords/>
  <dc:language>en-US</dc:language>
  <cp:lastModifiedBy>safouan</cp:lastModifiedBy>
  <dcterms:modified xsi:type="dcterms:W3CDTF">2016-07-25T13:41:00Z</dcterms:modified>
  <cp:revision>5</cp:revision>
  <dc:subject/>
  <dc:title>6310_ حـدثنا( ) عَبْدُ اللَّهِ بْنُ مُحَمَّدٍ: حدَّثنا هِشَامُ بْنُ يُوسُفَ: أخبَرَنا مَعْمَرٌ، عَنِ الزُّهْرِيِّ، عَنْ عُرْوَةَ:</dc:title>
</cp:coreProperties>
</file>