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34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، عَنْ هِشَامِ بْنِ أَبِي عَبْدِ اللَّهِ، عَنْ قَتَادَةَ، عَنْ أَبِي الْعَالِيَة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كَانَ يَقُولُ عِنْدَ الْكَرْ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إِلَهَ إِلَّا اللَّهُ الْعَظِيمُ الْحَلِيمُ، لَا إِلَهَ إِلَّا اللَّهُ رَبُّ الْعَرْشِ الْعَظِيمِ، لَا إِلَهَ إِلَّا اللَّهُ رَبُّ السَّمَوَاتِ وَرَبُّ الأَرْض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ب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َرْشِ الْكَرِي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وَهْب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شُعْبَةُ، عَنْ قَتَاد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يْ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وهب بن جرير بن حاز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له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بٌ، وهو وهب بن جرير بن حاز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8:00Z</dcterms:created>
  <dc:creator>alkamal</dc:creator>
  <dc:description/>
  <cp:keywords/>
  <dc:language>en-US</dc:language>
  <cp:lastModifiedBy>DELL</cp:lastModifiedBy>
  <dcterms:modified xsi:type="dcterms:W3CDTF">2015-08-27T10:53:00Z</dcterms:modified>
  <cp:revision>3</cp:revision>
  <dc:subject/>
  <dc:title>6346_ حـدثنا مُسَدَّدٌ: حدَّثنا يَحْيَىَ، عَنْ هِشَامِ بْنِ أَبِي عَبْدِ اللَّهِ، عَنْ قَتَادَةَ، عَنْ أَبِي الْعَالِيَةِ:</dc:title>
</cp:coreProperties>
</file>