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34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سَعِيدُ بْنُ عُفَيْرٍ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َدَّثَنِ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للَّيْثُ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عُقَيْلٌ، عَنِ ابْنِ شِهَا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ِي سَعِيدُ بْنُ الْمُسَيَّبِ وَعُرْوَةُ بْنُ الزُّبَيْرِ فِي رِجَالٍ مِنْ أَهْلِ الْعِلْم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َ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ِش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 رَسُولُ اللَّهِ صلعم يَقُولُ وَهوَ صَحِيح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نْ يُقْبَض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بِيٌّ قَطُّ حَتَّىَ يَرَىَ مَقْعَدَهُ مِنَ الْجَنَّةِ ثُمَّ يُخَيّ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مَّا نَزَلَ بِهِ و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هُ عَلَىَ فَخِذِي غُشِيَ عَلَيْهِ سَاعَةً ثُمَّ أَفَاقَ، فَأَشْخَصَ بَصَرَهُ إِلَى السَّقْفِ، ثُمّ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الرَّفِيقَ الأَعْ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ًا لَا يَخْتَارُنَا، وَعَلِمْتُ أَنَّهُ الْحَدِيثُ الَّذِي كَانَ يُحَدِّثُنَا وَهوَ صَحِيحٌ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كَانَتْ تِلْكَ آخِ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لِمَةٍ تَكَلَّمَ بِ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الرَّفِيقَ الأَعْ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 و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م يُقْبَض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خ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1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5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9:00Z</dcterms:created>
  <dc:creator>alkamal</dc:creator>
  <dc:description/>
  <cp:keywords/>
  <dc:language>en-US</dc:language>
  <cp:lastModifiedBy>DELL</cp:lastModifiedBy>
  <dcterms:modified xsi:type="dcterms:W3CDTF">2015-08-27T10:55:00Z</dcterms:modified>
  <cp:revision>3</cp:revision>
  <dc:subject/>
  <dc:title>6348_ حـدثنا سَعِيدُ بْنُ عُفَيْرٍ، قالَ: حَدَّثَنِي( ) اللَّيْثُ، قالَ: حدَّثني عُقَيْلٌ، عَنِ ابْنِ شِهَابٍ: أخبَرَنِي سَعِيدُ بْنُ الْمُسَيَّبِ وَعُرْوَةُ بْنُ الزُّبَيْرِ|∟ فِي رِجَالٍ مِنْ أَهْلِ الْعِلْمِ:</dc:title>
</cp:coreProperties>
</file>