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5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364692502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الْمُثَنّ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، عَنْ إِسْمَاعِيل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قَيْسٌ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يْتُ خَبَّابًا وَقَدِ اكْتَوَىَ سَبْعًا فِي بَطْنِهِ، فَسَمِعْتُ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لَا أَنَّ النَّبِي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نَهَانَا أَنْ نَدْعُوَ بِالْمَوْتِ لَدَعَوْتُ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0:00Z</dcterms:created>
  <dc:creator>alkamal</dc:creator>
  <dc:description/>
  <cp:keywords/>
  <dc:language>en-US</dc:language>
  <cp:lastModifiedBy>DELL</cp:lastModifiedBy>
  <dcterms:modified xsi:type="dcterms:W3CDTF">2015-08-27T10:55:00Z</dcterms:modified>
  <cp:revision>3</cp:revision>
  <dc:subject/>
  <dc:title>6350_ حـدثنا( ) مُحَمَّدُ بْنُ الْمُثَنَّىَ: حدَّثنا يَحْيَىَ، عَنْ إِسْمَاعِيلَ( ): حدَّثني قَيْسٌ، قالَ:</dc:title>
</cp:coreProperties>
</file>