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/>
      </w:pPr>
      <w:r>
        <w:rPr>
          <w:rFonts w:eastAsia="001 Al Kamal Hadith" w:cs="001 Al Kamal Hadith" w:ascii="001 Al Kamal Hadith" w:hAnsi="001 Al Kamal Hadith"/>
          <w:sz w:val="32"/>
          <w:szCs w:val="30"/>
        </w:rPr>
        <w:t>6413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حـدثنا</w:t>
      </w:r>
      <w:r>
        <w:rPr>
          <w:rFonts w:eastAsia="001 Al Kamal Hadith" w:cs="001 Al Kamal Hadith" w:ascii="001 Al Kamal Hadith" w:hAnsi="001 Al Kamal Hadith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0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32"/>
          <w:szCs w:val="30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مُحَمَّدُ بْنُ بَشَّارٍ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حدَّثنا غُنْدَرُ</w:t>
      </w:r>
      <w:r>
        <w:rPr>
          <w:rFonts w:eastAsia="001 Al Kamal Hadith" w:cs="001 Al Kamal Hadith" w:ascii="001 Al Kamal Hadith" w:hAnsi="001 Al Kamal Hadith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0"/>
          <w:vertAlign w:val="superscript"/>
          <w:rtl w:val="true"/>
        </w:rPr>
        <w:footnoteReference w:id="3"/>
      </w:r>
      <w:r>
        <w:rPr>
          <w:rFonts w:eastAsia="001 Al Kamal Hadith" w:cs="001 Al Kamal Hadith" w:ascii="001 Al Kamal Hadith" w:hAnsi="001 Al Kamal Hadith"/>
          <w:sz w:val="32"/>
          <w:szCs w:val="30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حدَّثنا شُعْبَةُ، عَنْ مُعَاوِيَةَ بْنِ قُرَّةَ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>:</w:t>
      </w:r>
    </w:p>
    <w:p>
      <w:pPr>
        <w:pStyle w:val="Normal"/>
        <w:ind w:left="0" w:right="0" w:firstLine="510"/>
        <w:jc w:val="both"/>
        <w:rPr/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عَنْ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 xml:space="preserve"> أَنَسٍ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، عَنِ النَّبِيِّ صلعم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4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الَ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>:</w:t>
      </w:r>
    </w:p>
    <w:p>
      <w:pPr>
        <w:pStyle w:val="Normal"/>
        <w:tabs>
          <w:tab w:val="clear" w:pos="720"/>
          <w:tab w:val="right" w:pos="3969" w:leader="none"/>
          <w:tab w:val="left" w:pos="4444" w:leader="none"/>
        </w:tabs>
        <w:ind w:left="0" w:right="-504" w:hanging="0"/>
        <w:jc w:val="both"/>
        <w:rPr/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ab/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للَّهُمَّ لَا عَيْشَ إِلَّا عَيْشُ الآخِرَهْ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ab/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َأَصْلِحِ الأَنْص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ـــ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رَ وَالْمُهَاجِ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ــــ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رَهْ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».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l-kamal Hadith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001 Al Kamal Hadith">
    <w:charset w:val="8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حدَّثني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</w:p>
  </w:footnote>
  <w:footnote w:id="3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حدَّثنا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محمدُ بنُ جَعْفَرٍ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</w:p>
  </w:footnote>
  <w:footnote w:id="4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رواية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كريمة و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أبي ذر عن المُستملي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أنَّ النَّبِيَّ  صَلَّى اللهُ عَلَيْهِ وَسَلَّمَ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. 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باب وسط Char"/>
    <w:qFormat/>
    <w:rPr>
      <w:rFonts w:ascii="Al-kamal Hadith;Times New Roman" w:hAnsi="Al-kamal Hadith;Times New Roman" w:cs="Al-kamal Hadith;Times New Roman"/>
      <w:b/>
      <w:bCs/>
      <w:sz w:val="32"/>
      <w:szCs w:val="32"/>
      <w:lang w:val="en-US" w:bidi="ar-SA"/>
    </w:rPr>
  </w:style>
  <w:style w:type="character" w:styleId="Char1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اب وسط"/>
    <w:next w:val="Normal"/>
    <w:qFormat/>
    <w:pPr>
      <w:widowControl/>
      <w:bidi w:val="1"/>
      <w:ind w:left="0" w:right="0" w:hanging="0"/>
      <w:jc w:val="center"/>
    </w:pPr>
    <w:rPr>
      <w:rFonts w:ascii="Al-kamal Hadith;Times New Roman" w:hAnsi="Al-kamal Hadith;Times New Roman" w:eastAsia="Times New Roman" w:cs="Al-kamal Hadith;Times New Roman"/>
      <w:b/>
      <w:bCs/>
      <w:color w:val="auto"/>
      <w:sz w:val="32"/>
      <w:szCs w:val="32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1:04:00Z</dcterms:created>
  <dc:creator>alkamal</dc:creator>
  <dc:description/>
  <cp:keywords/>
  <dc:language>en-US</dc:language>
  <cp:lastModifiedBy>abed-alrahem</cp:lastModifiedBy>
  <dcterms:modified xsi:type="dcterms:W3CDTF">2016-05-01T05:53:00Z</dcterms:modified>
  <cp:revision>4</cp:revision>
  <dc:subject/>
  <dc:title>6413_ حـدثنا( ) مُحَمَّدُ بْنُ بَشَّارٍ: حدَّثنا غُنْدَرُ( ): حدَّثنا شُعْبَةُ، عَنْ مُعَاوِيَةَ بْنِ قُرَّةَ:</dc:title>
</cp:coreProperties>
</file>