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6419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عَبْدُ السَّلَامِ بْنُ مُطَهَّرٍ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عُمَرُ بْنُ عَلِيٍّ، عَنْ مَعْنِ بْنِ مُحَمَّدٍ الْغِفَارِيِّ، عَنْ سَعِيدِ بْنِ أَبِي سَعِيدٍ الْمَقْبُرِيِّ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i/>
          <w:i/>
          <w:iCs/>
          <w:sz w:val="32"/>
          <w:sz w:val="32"/>
          <w:szCs w:val="32"/>
          <w:rtl w:val="true"/>
        </w:rPr>
        <w:t>أَبِي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عَنِ النَّبِيِّ صلعم فَ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عْذَرَ اللَّهُ إِلَى امْرِئٍ أَخَّرَ أَجَلَهُ حَتَّىَ بَلَّغَهُ سِتِّين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نَةً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ابَعَهُ أَبُو حَازِمٍ وَابْنُ عَجْلَانَ، عَنِ الْمَقْبُرِيّ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َ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ت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ُطَهَّ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ضم الميم وفتح الطاء المهملة والهاء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ه عياض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ْ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ر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07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07:00Z</dcterms:created>
  <dc:creator>alkamal</dc:creator>
  <dc:description/>
  <cp:keywords/>
  <dc:language>en-US</dc:language>
  <cp:lastModifiedBy>DELL</cp:lastModifiedBy>
  <dcterms:modified xsi:type="dcterms:W3CDTF">2015-08-27T11:02:00Z</dcterms:modified>
  <cp:revision>3</cp:revision>
  <dc:subject/>
  <dc:title>6419_ حـدثني( ) عَبْدُ السَّلَامِ بْنُ مُطَهَّرٍ( ): حدَّثنا عُمَرُ بْنُ عَلِيٍّ، عَنْ مَعْنِ بْنِ مُحَمَّدٍ الْغِفَارِيِّ، عَنْ سَعِيدِ بْنِ أَبِي سَعِيدٍ الْمَقْبُرِيِّ( ):</dc:title>
</cp:coreProperties>
</file>