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6426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قُتَيْبَةُ بْنُ سَعِي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اللَّيْثُ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، عَنْ يَزِيدَ بْنِ أَبِي حَبِيبٍ، عَنْ أَبِي الْخَيْر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ُقْبَةَ بْنِ عَامِ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سُولَ اللَّ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صلعم خَرَجَ يَوْمًا،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فَصَلَّىَ عَل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هْلِ أُحُدٍ صَلَاتَه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عَلَى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ْمَيِّتِ، ثُمَّ انْصَرَف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إِلَى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ْمِنْبَرِ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إِنّ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َرَطُكُ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وَأَنَا شَهِيدٌ عَلَيْكُمْ،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وَإِنّ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وَاللَّهِ لأَنْظُر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 xml:space="preserve">إِلَىَ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وْضِي الآنَ، وَإِنِّي قَدْ أُعْطِيتُ مَفَاتِيح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خَزَايِنِ الأَرْضِ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فَاتِـيـ♠ـحَ الأَرْض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إِنِّي وَاللَّهِ مَا أَخَافُ عَلَيْكُمْ أَنْ تُشْرِكُوا بَعْدِي، وَلَكِنّ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خَافُ عَلَيْكُمْ أَنْ تَنَافَسُوا فِيه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7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َدَّثَنَا قُتَيْبَة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َثنا لَيْثُ بنُ سَعْد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نَّبي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رَطٌ لَكُ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َفَاتِح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6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لكِن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9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2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95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95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09:00Z</dcterms:created>
  <dc:creator>alkamal</dc:creator>
  <dc:description/>
  <cp:keywords/>
  <dc:language>en-US</dc:language>
  <cp:lastModifiedBy>DELL</cp:lastModifiedBy>
  <dcterms:modified xsi:type="dcterms:W3CDTF">2015-08-27T11:04:00Z</dcterms:modified>
  <cp:revision>3</cp:revision>
  <dc:subject/>
  <dc:title>6426_ حـدثنا قُتَيْبَةُ بْنُ سَعِيدٍ: حدَّثنا اللَّيْثُ( )، عَنْ يَزِيدَ بْنِ أَبِي حَبِيبٍ، عَنْ أَبِي الْخَيْرِ:</dc:title>
</cp:coreProperties>
</file>