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2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َانُ، عَنْ أَبِي حَمْزَةَ، عَنِ الأَعْمَشِ، عَنْ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يمَ، عَنْ عَبِيد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عَبْدِ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اللَّهِ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☺، عَنِ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خَيْر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نَّاسِ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قَرْن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ثُمَّ الَّذِينَ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يَلُونَهُمْ، ثُمَّ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َّذِين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لُونَهُمْ، ثُمّ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يَجِيء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ِنْ بَعْدِهِمْ قَوْم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سْبِقُ شَهَادَتُهُمْ أَيْمَانَهُمْ، وَأَيْمَانُهُمْ شَهَادَتَ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 الَّذ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 بعد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َهَادَاتِهِ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0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انظر </w:t>
      </w:r>
      <w:r>
        <w:rPr>
          <w:rFonts w:ascii="001 Al Kamal Hadith" w:hAnsi="001 Al Kamal Hadith" w:eastAsia="001 Al Kamal Hadith"/>
          <w:i/>
          <w:i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0:00Z</dcterms:created>
  <dc:creator>alkamal</dc:creator>
  <dc:description/>
  <cp:keywords/>
  <dc:language>en-US</dc:language>
  <cp:lastModifiedBy>DELL</cp:lastModifiedBy>
  <dcterms:modified xsi:type="dcterms:W3CDTF">2015-08-27T11:04:00Z</dcterms:modified>
  <cp:revision>4</cp:revision>
  <dc:subject/>
  <dc:title>6429_ حـدثنا عَبْدَانُ، عَنْ أَبِي حَمْزَةَ، عَنِ الأَعْمَشِ، عَنْ إِبْرَاهِيمَ، عَنْ عَبِيدَةَ:</dc:title>
</cp:coreProperties>
</file>