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47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لِيُّ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بْنُ مُسْلِ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هُشَيْم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غَيْرُ وَاحِدٍ، مِنْهُمْ مُغِيرَةُ وَفُلَانٌ وَرَجُلٌ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ثَالِثٌ أيضًا، عَنِ الشَّعْبِيِّ، عَنْ وَرَّادٍ كَاتِبِ الْمُغِيرَةِ بْنِ شُعْب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مُعَاوِيَةَ كَتَبَ إِلَى 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لْمُغِير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ِ اكْتُبْ إِلَيَّ بِحَدِيثٍ سَمِعْتَهُ مِنْ رَسُولِ اللَّهِ صلعم، 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كَتَبَ إِلَيْهِ الْمُغِير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سَمِعْتُهُ يَقُولُ عِنْدَ انْصِرَافِهِ مِنَ الصَّلَا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إِلَهَ إِلَّا اللَّهُ وَحْدَهُ لَا شَرِيكَ لَهُ، لَهُ الْمُلْكُ وَلَهُ الْحَمْدُ، وَهوَ عَلَىَ كُلِّ شَيْءٍ قَدِي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َلَاثَ مَرَّات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انَ يَنْهَىَ عَنْ قِيلَ وَقَ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ثْرَةِ السُّؤَالِ، وَإِضَاعَةِ الْمَالِ، وَمَنْعٍ وَهَاتِ، وَعُقُوقِ الأُمَّهَاتِ، وَوَأْدِ الْبَنَات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عَنْ هُشَيْ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َرَنا عَبْدُ الْمَلِكِ بْنُ عُمَيْرٍ، 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وَرَّادًا يُحَدِّثُ هَذَا الْحَدِيثَ، عَنِ الْمُغِيرَةِ، عَن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َالَ عَلِ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لاث مر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قِيلٍ وقَال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53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5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8:00Z</dcterms:created>
  <dc:creator>alkamal</dc:creator>
  <dc:description/>
  <cp:keywords/>
  <dc:language>en-US</dc:language>
  <cp:lastModifiedBy>DELL</cp:lastModifiedBy>
  <dcterms:modified xsi:type="dcterms:W3CDTF">2015-08-27T11:06:00Z</dcterms:modified>
  <cp:revision>3</cp:revision>
  <dc:subject/>
  <dc:title>6473_ حـدثنا عَلِيُّ( ) بْنُ مُسْلِمٍ: حدَّثنا هُشَيْمٌ: أخبَرَنا غَيْرُ وَاحِدٍ، مِنْهُمْ مُغِيرَةُ وَفُلَانٌ وَرَجُلٌ ثَالِثٌ أيضًا، عَنِ الشَّعْبِيِّ، عَنْ وَرَّادٍ كَاتِبِ الْمُغِيرَةِ بْنِ شُعْبَةَ:</dc:title>
</cp:coreProperties>
</file>