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8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زَكَرِيَّاءُ، عَنْ عَامِرٍ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َ اللَّهِ بْنَ عَمْرٍ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ُسْلِمُ مَنْ سَلِمَ الْمُسْلِمُونَ مِنْ لِسَانِهِ وَيَدِهِ، وَالْمُهَاجِرُ مَنْ هَجَرَ مَا نَهَى اللَّهُ عَ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6:00Z</dcterms:created>
  <dc:creator>alkamal</dc:creator>
  <dc:description/>
  <cp:keywords/>
  <dc:language>en-US</dc:language>
  <cp:lastModifiedBy>DELL</cp:lastModifiedBy>
  <dcterms:modified xsi:type="dcterms:W3CDTF">2015-08-27T11:08:00Z</dcterms:modified>
  <cp:revision>3</cp:revision>
  <dc:subject/>
  <dc:title>6484_ حـدثنا أَبُو نُعَيْمٍ: حدَّثنا زَكَرِيَّاءُ، عَنْ عَامِرٍ قَالَ:</dc:title>
</cp:coreProperties>
</file>