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487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إِسْمَاعِيلُ، قَ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مَالِكٌ، عَنْ أَبِي الزِّنَادِ، عَنِ الأَعْرَج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before="0" w:after="6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ُجِبَتِ النَّارُ بِالشَّهَوَاتِ، وَحُجِبَتِ الْجَنَّةُ بِالْمَكَار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74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6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76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8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1:00Z</dcterms:created>
  <dc:creator>alkamal</dc:creator>
  <dc:description/>
  <cp:keywords/>
  <dc:language>en-US</dc:language>
  <cp:lastModifiedBy>DELL</cp:lastModifiedBy>
  <dcterms:modified xsi:type="dcterms:W3CDTF">2015-08-27T11:08:00Z</dcterms:modified>
  <cp:revision>3</cp:revision>
  <dc:subject/>
  <dc:title>6487_ حـدثنا إِسْمَاعِيلُ، قَالَ: حدَّثني مَالِكٌ، عَنْ أَبِي الزِّنَادِ، عَنِ الأَعْرَجِ:</dc:title>
</cp:coreProperties>
</file>