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48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مُوسَى بْنُ مَسْعُو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َانُ، عَنْ مَنْصُورٍ وَالأَعْمَشِ، عَنْ أَبِي وَا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ِل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جَنَّةُ أَقْرَبُ إِلَىَ أَحَدِكُمْ مِنْ شِرَاكِ نَعْلِهِ، وَالنَّارُ مِثْلُ ذَل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30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2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2:00Z</dcterms:created>
  <dc:creator>alkamal</dc:creator>
  <dc:description/>
  <cp:keywords/>
  <dc:language>en-US</dc:language>
  <cp:lastModifiedBy>DELL</cp:lastModifiedBy>
  <dcterms:modified xsi:type="dcterms:W3CDTF">2015-08-27T11:08:00Z</dcterms:modified>
  <cp:revision>3</cp:revision>
  <dc:subject/>
  <dc:title>6488_ حـدثني( ) مُوسَى بْنُ مَسْعُودٍ: حدَّثنا سُفْيَانُ، عَنْ مَنْصُورٍ وَالأَعْمَشِ، عَنْ أَبِي وَايِلٍ:</dc:title>
</cp:coreProperties>
</file>