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8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مُحَمَّدُ بْنُ الْمُثَنّ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غُنْدَ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عَبْدِ الْمَلِكِ بْنِ عُمَيْرٍ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ْدَقُ بَيْتٍ قَالَهُ الشَّاعِ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  <w:tab w:val="left" w:pos="6824" w:leader="none"/>
        </w:tabs>
        <w:spacing w:before="0" w:after="80"/>
        <w:ind w:left="0" w:right="0" w:firstLine="510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كُلُّ شَيْءٍ مَا خَلَا اللَّهَ بَاطِ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م الشاعر لَبيد بن ربيع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 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alkamal</dc:creator>
  <dc:description/>
  <cp:keywords/>
  <dc:language>en-US</dc:language>
  <cp:lastModifiedBy>DELL</cp:lastModifiedBy>
  <dcterms:modified xsi:type="dcterms:W3CDTF">2015-08-27T11:07:00Z</dcterms:modified>
  <cp:revision>3</cp:revision>
  <dc:subject/>
  <dc:title>6489_ حـدثني♠ مُحَمَّدُ بْنُ الْمُثَنَّىَ: حدَّثنا غُنْدَرُ: حدَّثنا شُعْبَةُ، عَنْ عَبْدِ الْمَلِكِ بْنِ عُمَيْرٍ، عَنْ أَبِي سَلَمَةَ:</dc:title>
</cp:coreProperties>
</file>