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ْعُزْلَةُ رَاحَةٌ مِنْ خُلَّاط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سُّوءِ</w:t>
      </w:r>
      <w:r>
        <w:rPr>
          <w:rFonts w:eastAsia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0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َو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فتح السين، وهو موافق لما في الإرشاد، وض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م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35:00Z</dcterms:created>
  <dc:creator>alkamal</dc:creator>
  <dc:description/>
  <cp:keywords/>
  <dc:language>en-US</dc:language>
  <cp:lastModifiedBy>kamal2</cp:lastModifiedBy>
  <dcterms:modified xsi:type="dcterms:W3CDTF">2015-07-28T09:42:00Z</dcterms:modified>
  <cp:revision>2</cp:revision>
  <dc:subject/>
  <dc:title>(34) بـابٌ: الْعُزْلَةُ رَاحَةٌ مِنْ خُلَّاطِ السُّوءِ( )</dc:title>
</cp:coreProperties>
</file>