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50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زِّنَادِ، عَنْ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قُومُ السَّاعَةُ حَتَّىَ تَطْلُعَ الشَّمْسُ 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غْرِبِهَا، فَإِذَا طَلَعَتْ فَرَآهَا النَّاسُ آمَنُوا أَجْمَعُونَ، فَ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ة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ء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5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تَقُومَنَّ السَّاعَةُ وَقَدْ نَشَرَ الرَّجُلَانِ ثَوْبَهُمَا بَيْنَهُمَا فَلَا يَتَبَايَعَانِهِ وَلَا يَطْوِيَانِهِ، وَلَتَقُومَنَّ السَّاعَةُ وَقَدِ انْصَرَفَ الرَّجُلُ بِلَبَنِ لِقْحَتِهِ ف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َطْعَمُهُ، وَلَتَقُومَنَّ السَّاعَةُ وَهوَ يَلِيط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وْضَهُ فَلَا يَسْقِي فِيهِ، وَلَتَقُومَنَّ السَّاعَةُ وَقَدْ رَف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كْلَتَهُ إِلَىَ فِيهِ فَلَا يَطْعَم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ذَا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صحَّح عليه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بفتح ي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لي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صحَّحًا عليه كما تر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َدُ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57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5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31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117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06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374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0:00Z</dcterms:created>
  <dc:creator>alkamal</dc:creator>
  <dc:description/>
  <cp:keywords/>
  <dc:language>en-US</dc:language>
  <cp:lastModifiedBy>DELL</cp:lastModifiedBy>
  <dcterms:modified xsi:type="dcterms:W3CDTF">2015-08-27T11:08:00Z</dcterms:modified>
  <cp:revision>3</cp:revision>
  <dc:subject/>
  <dc:title>6506_ حـدثنا أَبُو الْيَمَانِ: أخبَرَنا شُعَيْبٌ: حدَّثنا أَبُو الزِّنَادِ، عَنْ عَبْدِ الرَّحْمَنِ:</dc:title>
</cp:coreProperties>
</file>