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53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654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مَرُ بْنُ حَفْص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أَعْمَشُ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خَيْثَم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دِيِّ بْنِ حَاتِم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مِنْكُمْ مِنْ أَحَدٍ إِلَّا وَسَيُكَلِّم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يَوْمَ الْقِيَامَةِ، لَيْسَ بَيْنَ اللَّهِ وَبَيْن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ـ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جُمَانٌ، ثُمَّ يَنْظُرُ فَلَا يَرَىَ شَيْئًا قُدَّامَهُ، ثُمَّ يَنْظُرُ بَيْنَ يَدَيْهِ فَتَسْتَقْبِلُهُ النَّارُ، فَمَنِ اسْتَطَاعَ مِنْكُمْ أَنْ يَتَّقِيَ النَّارَ وَلَوْ بِشِقِّ تَمْرَة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أَعْمَش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مْرٌو، عَنْ خَيْثَمَةَ، عَنْ عَدِيِّ بْنِ حَاتِم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َّقُوا النَّا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أَعْرَضَ وَأَشَاحَ، ثُمَّ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َّقُوا النَّا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أَعْرَضَ وَأَشَاح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لَاثًا، حَتَّىَ ظَنَنَّا أَنَّهُ يَنْظُرُ إِلَيْهَا، ثُمَّ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َّقُوا النَّارَ وَلَوْ بِشِقِّ تَمْرَةٍ، فَمَنْ لَمْ يَجِدْ فَبِكَلِمَةٍ طَيِّب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يُكَلِّم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ال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يْسَ بَيْنَهُ وبَيْن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حات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3:00Z</dcterms:created>
  <dc:creator>alkamal</dc:creator>
  <dc:description/>
  <cp:keywords/>
  <dc:language>en-US</dc:language>
  <cp:lastModifiedBy>DELL</cp:lastModifiedBy>
  <dcterms:modified xsi:type="dcterms:W3CDTF">2015-08-27T11:14:00Z</dcterms:modified>
  <cp:revision>3</cp:revision>
  <dc:subject/>
  <dc:title>6539_ 6540_ حـدثنا عُمَرُ بْنُ حَفْصٍ: حدَّثنا أَبِي، قَالَ: حَدَّثَنِي( ) الأَعْمَشُ، قَالَ: حدَّثني خَيْثَمَةُ:</dc:title>
</cp:coreProperties>
</file>