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657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657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أَبُو الْيَمَ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شُعَيْبٌ، عَنِ الزُّهْ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ِي سَعِيدٌ وَعَطَاءُ بْنُ يَزِيد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 أَبَا هُرَيْرَةَ أَخْبَرَهُمَ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ِ النَّبِيِّ صلعم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ِي مَحْمُو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مَعْمَرٌ عَنِ الزُّهْرِيِّ، عَنْ عَطَاءِ بْنِ يَزِيدَ اللَّيْث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أُنَا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هَلْ نَرَىَ رَبَّنَا يَوْمَ الْقِيَامَةِ؟ ف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ُضَا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الشَّمْسِ لَيْسَ دُونَهَا سَحَاب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ُضَا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نَ فِي الْقَمَرِ لَيْلَةَ الْبَدْرِ لَيْسَ دُونَهُ سَحَاب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كُمْ تَرَوْن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وْمَ الْقِيَامَةِ كَذَلِكَ، يَجْمَعُ اللَّهُ النَّاس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يَعْبُدُ شَيْئًا فَلْيَتَّبِع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يَتْبَعُ مَنْ كَانَ يَعْبُدُ الشَّمْ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يَتْبَعُ مَنْ كَانَ يَعْبُدُ الْقَ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ي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يَعْبُدُ الطَّوَاغِي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تَبْقَىَ هَذِهِ الأُمَّةُ فِيهَا مُنَافِقُوهَا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ِمُ اللَّهُ فِي غَيْرِ الصُّورَةِ الَّتِي يَعْرِف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رَبُّكُمْ،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ُوذُ بِاللَّهِ مِنْكَ، هَذَا مَكَانُنَا حَتَّى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َنَا رَبُّنَا، فَإِذَا أَتَانَا رَبُّنَا عَرَفْن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هِمُ اللَّهُ فِي الصُّورَةِ الَّتِي يَعْرِفُون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رَبُّكُمْ،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 رَبُّنَا فَيَتْبَعُون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ضْرَبُ 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هَنّ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كُونُ أَوَّلَ مَنْ يُجِيزُ، وَدُعَاءُ الرُّسُلِ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ي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سَلِّمْ سَلّ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ِهِ كَلَالِيبُ مِثْلُ شَوْكِ السَّعْدَانِ، أَمَا رَأَيْتُمْ شَوْكَ السَّعْدَان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هَا مِثْلُ شَوْكِ السَّعْدَانِ، غَي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َا لَا يَعْلَ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ِظَمِهَا إِلَّا اللَّهُ، فَتَخْطَفُ النَّاسَ بِأَعْمَالِهِمْ، مِنْهُمُ الْمُوبَقُ بِعَمَل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ِنْهُمُ الْمُخَرْدَلُ ثُمَّ يَنْجُو، حَتَّىَ إِذَا فَرَغَ اللَّهُ مِنَ الْقَضَاءِ بَيْ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بَادِهِ، وَأَرَادَ أَنْ يُخْرِجَ مِنَ النَّارِ مَنْ أَرَادَ أَنْ يُخْرِج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مَّنْ كَانَ يَشْهَدُ أَنْ لَا إِلَهَ إِلَّا اللَّهُ، أَ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كَةَ أَنْ يُخْرِجُوهُمْ، فَيَعْرِفُونَهُمْ بِعَلَامَةِ آثَارِ السُّجُودِ، وَحَرَّمَ اللَّهُ عَلَى النَّارِ أَنْ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 مِنِ ابْنِ آدَمَ أَثَرَ السُّجُودِ، فَيُخْرِجُونَهُمْ قَدِ امْتُحِشُوا، فَيُصَبُّ عَلَيْهِمْ مَاءٌ يُقَال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ءُ الْحَيَاةِ، فَيَنْبُتُونَ نَبَاتَ الْحِبَّةِ فِي حَمِيلِ السَّيْلِ، وَيَبْقَىَ رَجُ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قْبِلٌ بِوَجْهِهِ عَلَى النَّارِ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بِّ قَدْ قَشَبَنِي رِيحُهَا، وَأَحْرَقَنِي ذَكَاؤ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اصْرِف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ْهِي عَنِ النّ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يَزَالُ يَدْعُو اللَّه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لَّكَ إِنْ أَعْطَيْتُكَ أَنْ تَسْأَلَنِي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وَعِزَّتِكَ لَا أَسْأَلُكَ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صْرِفُ وَجْهَهُ عَنِ النَّارِ، ثُمَّ يَقُولُ بَعْد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بِّ قَرِّبْنِي إِلَىَ بَابِ الْجَنَّةِ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قَدْ زَعَمْتَ أَنْ لَا تَسْأ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ي غَيْرَهُ؟ وَيْلَكَ ابْنَ آدَ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غْدَر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يَزَالُ يَدْعُو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لِّي إِنْ أَعْطَيْت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تَسْأ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ي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وَعِزَّتِكَ لَا أَسْأَلُكَ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عْطِي اللَّهَ مِنْ عُهُودٍ وَمَوَاثِي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َا يَسْأَلَهُ غَيْرَهُ، فَيُقَرِّبُهُ إِلَىَ بَابِ الْجَنَّةِ، فَإِذَا رَأَىَ مَا فِيهَا سَكَتَ مَا شَاءَ اللَّهُ أَنْ يَسْكُتَ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ِ أَدْخِلْنِي الْجَنَّةَ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لَيْس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زَعَمْتَ أَنْ لَا تَسْأَلَنِي غَيْرَهُ، وَيْلَكَ يَا ابْنَ آدَمَ مَا أَغْدَر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بِّ لَا تَجْعَلْنِي أَشْقَىَ خَلْقِكَ، فَلَا يَزَالُ يَدْعُو حَتَّىَ يَضْحَ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ذَا ضَحِكَ مِنْهُ أَذِنَ لَهُ بِالدُّخُولِ فِيهَا، فَإِذَا دَخَلَ فِيهَا قِي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مَنَّ مِنْ ك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تَمَنَّىَ، ثُمَّ يُقَال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مَنَّ مِنْ ك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تَمَنَّىَ، حَتَّىَ تَنْقَطِعَ بِهِ الأَمَان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لَكَ وَمِثْلُهُ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لِكَ الرَّجُلُ آخِرُ أَهْلِ الْجَنَّةِ دُخُو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بُو سَعِيدٍ الْخُدْر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لِسٌ مَعَ أَبِي هُرَيْرَةَ لَا يُغَيِّرُ عَلَيْهِ شَيْئًا مِنْ حَدِيثِهِ، حَتَّى انْتَهَىَ إِلَ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لَكَ وَمِثْلُهُ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ُو سَعِي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رَسُولَ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لَكَ وَعَشَرَةُ أَمْثَا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فِظ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ُهُ م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1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اء ليست مش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ضار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ذ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ْيَتْبَع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جه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يَتْبَعُ، وَيَتَّبِ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َتبعُو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غير ضبطٍ للتاء والباء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وضبطها في فرعٍ بالتخفيف، والقسطلاني بالتشد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َـِس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جيم وكسرها، مصحَّح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غي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هُ لَا يَعْرِ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ْ يُخْرِج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كَا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ا ابْنَ آد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ْ أُعْط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ِيثَاق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ُمَّ قَ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َلَسْ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ضح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خدر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8:00Z</dcterms:created>
  <dc:creator>alkamal</dc:creator>
  <dc:description/>
  <cp:keywords/>
  <dc:language>en-US</dc:language>
  <cp:lastModifiedBy>safouan</cp:lastModifiedBy>
  <dcterms:modified xsi:type="dcterms:W3CDTF">2016-07-26T06:38:00Z</dcterms:modified>
  <cp:revision>6</cp:revision>
  <dc:subject/>
  <dc:title>6573_ 6574_ حـدثنا أَبُو الْيَمَانِ: أخبَرَنا شُعَيْبٌ، عَنِ الزُّهْرِيِّ: أخبَرَنِي سَعِيدٌ وَعَطَاءُ بْنُ يَزِيدَ: أَنَّ أَبَا هُرَيْرَةَ أَخْبَرَهُمَا، عَنِ النَّبِيِّ صلعم</dc:title>
</cp:coreProperties>
</file>