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59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أَبِي بِشْرٍ، عَنْ سَعِيدِ بْنِ جُب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 النَّبِيُّ صلعم عَنْ أَوْلَادِ الْمُشْرِكِين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أَعْلَمُ بِمَا كَانُوا عَامِل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7:00Z</dcterms:created>
  <dc:creator>alkamal</dc:creator>
  <dc:description/>
  <cp:keywords/>
  <dc:language>en-US</dc:language>
  <cp:lastModifiedBy>DELL</cp:lastModifiedBy>
  <dcterms:modified xsi:type="dcterms:W3CDTF">2015-08-27T11:29:00Z</dcterms:modified>
  <cp:revision>2</cp:revision>
  <dc:subject/>
  <dc:title>6597_ حـدثنا مُحَمَّدُ بْنُ بَشَّارٍ: حدَّثنا غُنْدَرُ: حدَّثنا شُعْبَةُ، عَنْ أَبِي بِشْرٍ، عَنْ سَعِيدِ بْنِ جُبَيْرٍ:</dc:title>
</cp:coreProperties>
</file>