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59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660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إِسْحَاق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رَّزَّاق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ْ هَمَّا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مِنْ مَوْلُودٍ إِلَّا يُولَدُ عَلَى الْفِطْرَةِ، فَأَبَوَاهُ يُهَوِّدَانِهِ وَيُنَصِّرَانِهِ، كَمَا تُنْتِج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هِيمَةَ، هَلْ تَجِدُونَ فِيهَا مِنْ جَدْ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َتَّىَ تَكُونُوا أَنْتُمْ تَجْدَعُونَه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َرَأَيْتَ مَنْ يَمُوتُ وَهوَ صَغِيرٌ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أَعْلَمُ بِمَا كَانُوا عَامِل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إِسْحَاقُ بنُ إبْراهِي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658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65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714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13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949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95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470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8:00Z</dcterms:created>
  <dc:creator>alkamal</dc:creator>
  <dc:description/>
  <cp:keywords/>
  <dc:language>en-US</dc:language>
  <cp:lastModifiedBy>safouan</cp:lastModifiedBy>
  <dcterms:modified xsi:type="dcterms:W3CDTF">2016-07-28T06:11:00Z</dcterms:modified>
  <cp:revision>3</cp:revision>
  <dc:subject/>
  <dc:title>6599_ 6600_ حـدثني♠ إِسْحَاقُ( ): أخبَرَنا عَبْدُ الرَّزَّاقِ: أخبَرَنا مَعْمَرٌ، عَنْ هَمَّامٍ:</dc:title>
</cp:coreProperties>
</file>