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60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بِشْرُ بْنُ 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ْ هَمَّامِ بْنِ مُن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ِّه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َ آدَمَ النَّذْرُ بِشَيْءٍ لَمْ يَكُنْ قَدْ قَدَّرْتُهُ، وَلَكِنْ يُلْقِيهِ الْقَدَرُ وَقَدْ قَدَّرْتُهُ لَهُ، أَسْتَخْرِجُ بِهِ مِنَ الْبَخِي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أ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أ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ون ي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0:00Z</dcterms:created>
  <dc:creator>alkamal</dc:creator>
  <dc:description/>
  <cp:keywords/>
  <dc:language>en-US</dc:language>
  <cp:lastModifiedBy>DELL</cp:lastModifiedBy>
  <dcterms:modified xsi:type="dcterms:W3CDTF">2015-08-27T11:28:00Z</dcterms:modified>
  <cp:revision>2</cp:revision>
  <dc:subject/>
  <dc:title>6609_ حـدثنا بِشْرُ بْنُ مُحَمَّدٍ: أخبَرَنا عَبْدُ اللَّهِ: أخبَرَنا مَعْمَرٌ، عَنْ هَمَّامِ بْنِ مُنَـــبِّهٍ:</dc:title>
</cp:coreProperties>
</file>