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61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عَلِيُّ بْنُ حَفْصٍ وَبِشْرُ بْنُ مُحَمَّدٍ، قالَا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عَبْدُ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مَعْمَرٌ، عَنِ الزُّهْرِيِّ، عَنْ سَالِ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 لاِبْنِ صَيَّا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بَأْتُ لَكَ خَبِيْئ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دُّخ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خْسَأْ، فَلَنْ تَعْدُوَ قَدْر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ذَنْ لِي فَأَضْرِبَ عُنُق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عْ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إِنْ يَكُنْ هُوَ فَلَا تُطِيقُهُ، وَإِنْ لَمْ يَكُنْ هُو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ا خَيْرَ لَكَ فِي قَتْ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ْأ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ْ يَكُ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نْ لم يَكُ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9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4:00Z</dcterms:created>
  <dc:creator>alkamal</dc:creator>
  <dc:description/>
  <cp:keywords/>
  <dc:language>en-US</dc:language>
  <cp:lastModifiedBy>Cco</cp:lastModifiedBy>
  <dcterms:modified xsi:type="dcterms:W3CDTF">2015-09-13T08:13:00Z</dcterms:modified>
  <cp:revision>3</cp:revision>
  <dc:subject/>
  <dc:title>6618_ حـدثنا عَلِيُّ بْنُ حَفْصٍ وَبِشْرُ بْنُ مُحَمَّدٍ، قالَا: أخبَرَنا عَبْدُ اللَّهِ: أخبَرَنا مَعْمَرٌ، عَنِ الزُّهْرِيِّ، عَنْ سَالِمٍ:</dc:title>
</cp:coreProperties>
</file>