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65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هِشَامُ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مَعْمَرٌ، عَنِ الزُّهْرِيِّ، عَنْ حُمَيْدِ بْنِ عَبْدِ الرَّحْمَ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0" w:after="6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حَلَفَ فَقالَ فِي حَلِف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لاَّت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ْعُزَّىَ، فَلْيَقُل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إِلَهَ إِلَّا اللَّهُ، وَمَنْ قالَ لِصَاحِ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عَالَ أُقَامِرْكَ، فَلْيَتَصَدَّق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للَّات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5:00Z</dcterms:created>
  <dc:creator>alkamal</dc:creator>
  <dc:description/>
  <cp:keywords/>
  <dc:language>en-US</dc:language>
  <cp:lastModifiedBy>DELL</cp:lastModifiedBy>
  <dcterms:modified xsi:type="dcterms:W3CDTF">2015-08-27T11:34:00Z</dcterms:modified>
  <cp:revision>2</cp:revision>
  <dc:subject/>
  <dc:title>6650_ حـدثني( ) عَبْدُ اللَّهِ بْنُ مُحَمَّدٍ: حدَّثنا هِشَامُ بْنُ يُوسُفَ: أخبَرَنا مَعْمَرٌ، عَنِ الزُّهْرِيِّ، عَنْ حُمَيْدِ بْنِ عَبْدِ الرَّحْمَنِ:</dc:title>
</cp:coreProperties>
</file>