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70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َسْ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زِيدُ بْنُ زُرَيْعٍ، عَنْ يُونُسَ، عَنْ زِيَادِ بْنِ جُبَيْر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ْتُ مَ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سَأَلَهُ رَجُل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ذَرْتُ أَنْ أَصُومَ كُلَّ يَوْمِ ثَلَاثَا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أَرْبِعَاءَ مَا عِشْتُ، فَوَافَقْتُ هَذَا الْيَوْمَ يَوْمَ النَّحْر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َرَ اللَّهُ بِوَفَاءِ النَّذْرِ، وَنُهِينَا أَنْ نَصُومَ يَوْمَ النَّح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عَادَ عَلَيْهِ، فَقالَ مِثْلَهُ، لَا يَزِيدُ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7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7:00Z</dcterms:created>
  <dc:creator>alkamal</dc:creator>
  <dc:description/>
  <cp:keywords/>
  <dc:language>en-US</dc:language>
  <cp:lastModifiedBy>DELL</cp:lastModifiedBy>
  <dcterms:modified xsi:type="dcterms:W3CDTF">2015-08-27T11:58:00Z</dcterms:modified>
  <cp:revision>2</cp:revision>
  <dc:subject/>
  <dc:title>6706_ حـدثنا عَبْدُ اللَّهِ بْنُ مَسْلَمَةَ: حدَّثنا يَزِيدُ بْنُ زُرَيْعٍ، عَنْ يُونُسَ، عَنْ زِيَادِ بْنِ جُبَيْرٍ، قالَ:</dc:title>
</cp:coreProperties>
</file>